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63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RESPONSABILITA’ SCUOLA – FAMIGL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per l’uscita da Scuola degli Alu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Scuola e Famiglia hanno incombenti e precise responsabilità riguardanti la vigilanza sui minori, nel periodo in cui essi sono affidati alla Scuola, sino al loro rientro a cas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>, altresì, che specifiche norme contrattuali, sancite peraltro dal Regolamento  di  Istituto, prevedono che al termine delle attività didattiche gli alunni siano accompagnati dai Docenti e dai collaboratori scolastici all’uscita di questa Istituzione Scola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genitori___________________________dell’alunno/a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sezione -  la classe_________________ dichiarano sotto la propria personale responsabilità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re la seguente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vedono personalmente a prelevare il/la proprio/a figlio/a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legano l’autista e l’accompagnatore  dello Scuolabus  e  si  impegnano  a prelevare il proprio/a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glio/a________________________________________alla fermata dell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legano il/la signor/a______________________________identificato con documento di identità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 a prelevarlo;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spacing w:lineRule="auto" w:line="256"/>
        <w:ind w:left="3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080" w:hanging="1320"/>
        <w:jc w:val="both"/>
        <w:rPr/>
      </w:pPr>
      <w:bookmarkStart w:id="0" w:name="_heading=h.gjdgxs"/>
      <w:bookmarkEnd w:id="0"/>
      <w:r>
        <w:rPr/>
        <w:t xml:space="preserve">                         </w:t>
      </w:r>
      <w:r>
        <w:rPr/>
        <w:t>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1320"/>
        <w:jc w:val="both"/>
        <w:rPr/>
      </w:pPr>
      <w:r>
        <w:rPr/>
        <w:t>__________________________________</w:t>
      </w:r>
    </w:p>
    <w:p>
      <w:pPr>
        <w:pStyle w:val="Normal"/>
        <w:ind w:left="7080" w:hanging="1320"/>
        <w:jc w:val="both"/>
        <w:rPr/>
      </w:pPr>
      <w:r>
        <w:rPr/>
      </w:r>
    </w:p>
    <w:p>
      <w:pPr>
        <w:pStyle w:val="Normal"/>
        <w:ind w:left="7080" w:hanging="1320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rosa porciello</dc:creator>
  <dc:description/>
  <cp:keywords/>
  <dc:language>en-US</dc:language>
  <cp:lastModifiedBy>PC01</cp:lastModifiedBy>
  <cp:lastPrinted>2013-10-16T12:31:00Z</cp:lastPrinted>
  <dcterms:modified xsi:type="dcterms:W3CDTF">2022-10-04T09:59:00Z</dcterms:modified>
  <cp:revision>2</cp:revision>
  <dc:subject/>
  <dc:title>Prot</dc:title>
</cp:coreProperties>
</file>